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a evitar inconvenientes en Windows 10 es recomendable otorgar permisos de administrador, tanto a la carpeta (en donde se encuentra instalada) como a la aplicación en s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sicionarse sobre el ícono de la carpeta en donde está instalada la aplicación. (Generalmente en C:\Archivos de programa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9405" cy="2226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tón Derecho -&gt; Propiedades, Pestaña Seguridad. Hacer clic en el botón Editar, seleccionar Usuarios -&gt; Control total. Por ultimo aceptar los cambios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5595" cy="3689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368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leccionar el programa Boletas.exe, Botón derecho -&gt; Propiedades. Ingresar a la pestaña Compatibilidad. Seleccionar la opción Ejecutar este programa en modo de compatibilidad para Windows XP (Service Pack 2) y la opción Ejecutar este programa como administrad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8770" cy="4378960"/>
            <wp:effectExtent l="0" t="0" r="0" b="0"/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437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5:34:00Z</dcterms:created>
  <dc:creator/>
  <dc:description/>
  <cp:keywords/>
  <dc:language>en-US</dc:language>
  <cp:lastModifiedBy/>
  <dcterms:modified xsi:type="dcterms:W3CDTF">2020-03-04T18:52:00Z</dcterms:modified>
  <cp:revision>3</cp:revision>
  <dc:subject/>
  <dc:title/>
</cp:coreProperties>
</file>