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INSTRUCTIVO PARA FILIALES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vez ingresado al sitio con el usuario y clave asignados, sobre el panel izquierdo tenemos la barra de herramientas.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8"/>
          <w:szCs w:val="28"/>
        </w:rPr>
        <w:t>Estado de consorcios:</w:t>
      </w:r>
      <w:r>
        <w:rPr>
          <w:rFonts w:cs="Arial" w:ascii="Verdana" w:hAnsi="Verdana"/>
        </w:rPr>
        <w:t xml:space="preserve"> Informa la cantidad de consorcios empadronados, registrados y sin registrar. También tenemos un filtro de búsqueda por periodo desde y hasta.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8"/>
          <w:szCs w:val="28"/>
        </w:rPr>
        <w:t>Consorcios sin operaciones</w:t>
      </w:r>
      <w:r>
        <w:rPr>
          <w:rFonts w:cs="Arial" w:ascii="Verdana" w:hAnsi="Verdana"/>
          <w:sz w:val="28"/>
          <w:szCs w:val="28"/>
        </w:rPr>
        <w:t>:</w:t>
      </w:r>
      <w:r>
        <w:rPr>
          <w:rFonts w:cs="Arial" w:ascii="Verdana" w:hAnsi="Verdana"/>
        </w:rPr>
        <w:t xml:space="preserve"> para buscar los consorcios que no tengan operaciones en el sitio con un criterio de búsqueda por mes y año. También se puede buscar por: Empadronados, registrados, no registrados, con declaraciones, sin declaraciones, con pagos y sin pagos.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8"/>
          <w:szCs w:val="28"/>
        </w:rPr>
        <w:t>Seguimiento de consorcios:</w:t>
      </w:r>
      <w:r>
        <w:rPr>
          <w:rFonts w:cs="Arial" w:ascii="Verdana" w:hAnsi="Verdana"/>
        </w:rPr>
        <w:t xml:space="preserve"> Ingresando la clave del consorcio o el CUIT, se pueden ver los pagos efectuados por ese consorcio. También se puede filtrar por un periodo de mes y año. En la columna acción se pueden observar la leyenda Fateryh, si hacemos click con el mouse veremos que nos abre otra pagina la cual se puede imprimir y nos muestra los datos del consorcio y cuales son los trabajadores del mismo.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8"/>
          <w:szCs w:val="28"/>
        </w:rPr>
        <w:t>Padrón de consorcios:</w:t>
      </w:r>
      <w:r>
        <w:rPr>
          <w:rFonts w:cs="Arial" w:ascii="Verdana" w:hAnsi="Verdana"/>
        </w:rPr>
        <w:t xml:space="preserve"> Podemos ver todos los consorcios con sus detalles de domicilio, CUIT y clave. También contamos con un filtro por CUI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Nº </w:t>
    </w:r>
    <w:r>
      <w:rPr>
        <w:color w:val="FFFFFF"/>
      </w:rPr>
      <w:t>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ATERYH – Instructivo para filiales (Vigente desde 02/05/2012)</w:t>
    </w:r>
  </w:p>
  <w:p>
    <w:pPr>
      <w:pStyle w:val="Header"/>
      <w:jc w:val="righ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7310</wp:posOffset>
              </wp:positionV>
              <wp:extent cx="6172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3pt" to="483.7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13:00Z</dcterms:created>
  <dc:creator>.</dc:creator>
  <dc:description/>
  <cp:keywords/>
  <dc:language>en-US</dc:language>
  <cp:lastModifiedBy>.</cp:lastModifiedBy>
  <dcterms:modified xsi:type="dcterms:W3CDTF">2012-05-02T17:15:00Z</dcterms:modified>
  <cp:revision>4</cp:revision>
  <dc:subject/>
  <dc:title>Una vez ingresado al sitio con el usuario y clave asignados, sobre el panel izquierdo tenemos la barra de herramientas</dc:title>
</cp:coreProperties>
</file>